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05-2601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2521-3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но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Ахмедова Бориса Аскер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хмедов Б.А., проживающий по адресу: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30919024382 от 19.09.2023, вступившим в законную силу 01.10.2023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хмедов Б.А. при рассмотрении дела ходатайств не заявлял, пояснил, что уплатил штраф с нарушением срок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Ахмедова Б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075500 от 01.10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ЦАФАП в ОДД ГИБДД УМВД России по ХМАО-Югре № 18810586230919024382 от 19.09.2023, согласно которому Ахмедов Б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1.10.2023. Копия постановления Ахмедов Б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18810586230919024382 от 19.09.2023,  оплачен 10.0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Ахмедова Б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Ахмедов Б.А. в срок, предусмотренный ч. 1 ст.32.2 КоАП РФ, то есть до 30.11.2023 года, не уплатил административный штраф, назначенный постановлением от 19.09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Ахмедова Б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Ахмедова Б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Ахмедова Бориса Аске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601242017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3__» но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60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